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1410-61</w:t>
      </w:r>
    </w:p>
    <w:p>
      <w:pPr>
        <w:pStyle w:val="Normal"/>
        <w:ind w:left="-624" w:right="-141" w:firstLine="567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287/2111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9 апре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>Должностного лица – Исаева Абдул-Халима Абдулаевича, …. года рождения, уроженца …. паспорт: …. генерального директора ООО «АНС», проживающего по адресу: ….</w:t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ind w:left="-624" w:right="-141" w:firstLine="567"/>
        <w:jc w:val="center"/>
        <w:rPr/>
      </w:pP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>Исаев Абдул-Халим Абдулаевич, являясь генеральным директором ООО «АНС», расположенного по адресу: ХМАО-Югра г. Нижневартовск улица Авиаторов д. 2, ИНН/КПП 8603176440/860301001, что подтверждается выпиской из ЕГРЮЛ</w:t>
      </w:r>
      <w:r>
        <w:rPr>
          <w:rFonts w:eastAsia="MS Mincho;ＭＳ 明朝"/>
        </w:rPr>
        <w:t xml:space="preserve">, не представил 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Исаев А.-Х.А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05700378200001 от 26.02.2025 с указанием на неоднократность совершения аналогичного правонарушения; уведомление на имя </w:t>
      </w:r>
      <w:r>
        <w:rPr/>
        <w:t>Исаев А.-Х.А</w:t>
      </w:r>
      <w:r>
        <w:rPr>
          <w:rFonts w:eastAsia="MS Mincho;ＭＳ 明朝"/>
        </w:rPr>
        <w:t>., о явке для составления протокола об административном правонарушении; справка о непредставлении расчета от 26.02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 должен был быть представлен не позднее 25.04.2024 года, фактически расчет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Исаев А.-Х.А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Исаев А.-Х.А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Исаева Абдул-Халима Абдулае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УИН: 0412365400515002872515150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